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AS: Change in plan for use of the proceed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Sep 2017, Danang Airports Services Joint-Stock Company announced the change in plan for use of the proceed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hange in plan for use of the proceed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The plan for use of the proceeds</w:t>
      </w:r>
      <w:r>
        <w:rPr/>
        <w:t xml:space="preserve"> is adjusted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42"/>
        <w:gridCol w:w="1607"/>
        <w:gridCol w:w="1495"/>
        <w:gridCol w:w="1607"/>
        <w:gridCol w:w="1496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plan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plan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ment schedu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ment schedul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 construction to expand the catering factory at Cam Ranh Airport – phase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in Q.I/ 2017 after the share issue finish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0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cart brid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,243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ity, Water and Air condition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610,306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5,15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cart park lo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597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597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chitectural and structural par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25,854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05,25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ry for employees (1 month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36,77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36,77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201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36,770,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36,77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to restructure the bank loans for the project: “investment in construction to expand the catering factory at Cam Ranh Airport – phase 2” based on extraordinary General Mandate dated 21 Oct 2016 which was approved the extraordinary General Meeting of Shareholders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mpany did not disburse the handcart bridge because the Company arranged the way for the hand car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Enfor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Board resolution took effect from the signing date. The Management Board and relevant departments take responsibility for implementing it</w:t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5T08:26:00Z</dcterms:modified>
  <cp:revision>295</cp:revision>
  <dc:subject/>
  <dc:title>LO5: General Mandate 2016</dc:title>
</cp:coreProperties>
</file>